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пецкая область Усман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Дрязгин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ЗАСЕДАНИЯ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язги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 декабря  2020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.д ст. Дряз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ж.д ст. Дрязги ул. Социализма,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25" w:hanging="0"/>
        <w:rPr/>
      </w:pPr>
      <w:r>
        <w:rPr/>
        <w:t xml:space="preserve">Присутствовали: </w:t>
      </w:r>
    </w:p>
    <w:tbl>
      <w:tblPr>
        <w:tblW w:w="100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"/>
        <w:gridCol w:w="7065"/>
      </w:tblGrid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ева Валент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арший специалист администрации поселения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заместитель председателя комисс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а 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арший специалист администрации поселения секретарь комисс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арший специалист администрации поселения, член комисс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льг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 Дрязгинский сельсовет, член комиссии</w:t>
            </w:r>
          </w:p>
        </w:tc>
      </w:tr>
      <w:tr>
        <w:trPr>
          <w:trHeight w:val="341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Дрязгинский сель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осуговый центр ст. Дрязги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6" w:after="0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 ЗАСЕДА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ия прокуратуры Усманского района об устранении нарушений требований действующего законодательства о противодействии коррупции (проверка исполнения законодательства о предотвращении и урегулированию конфликта интересов в администрации сельского поселения Дрязгинский сельсовет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на заседании: Черешнева В.М.. старший специалист администрации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заместитель председателя комисс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- ознакомила присутствующих с повесткой заседа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- проинформировала членов комиссии, что они  не вправе разглашать  сведения, ставшие им известными в ходе работы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информировала, что в соответствии с положением о работе комиссии решение комиссии по вопросам повестки заседания принимается путём открытого голосования простым большинством голосов, если комиссия не принимает ино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от членов комиссии по  принятию решений в ином порядке не поступил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Черешневу В.М. заместителя председателя комиссии, которая ознакомила членов комиссии с представлением прокуратуры Усманского  района об устранении нарушений требований действующего законодательства о противодействии коррупции (проверка исполнения законодательства о предотвращении и урегулированию конфликта интересов в администрации сельского поселения Дрязгинский сельсовет). В связи с поступившим  за №41д-2020 от 08 декабря  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уведомлением  о возникновении личной заинтересованности при исполнении должностных обязанностей, которая приводит или может привести к конфликту интересов от главы сельского поселения Дрязгинский сельсовет Усманского муниципального района были запрошены копии следующих документов: штатное расписание, распоряжение о приеме на работу Павловой Т.И. решение о вступлении в должность главы сельского поселения Дрязгинский сельсов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4"/>
          <w:szCs w:val="24"/>
        </w:rPr>
        <w:t>Обстоятельством,  явившимся основанием возникновения личной заинтересованности является то, что в подчинении Павловой Н.Е.. работает ее мать – Павлова Т.И.. в должности директора МБУК «Досуговый центр администрации сельского поселения Дрязгинский сельсовет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авлова Н.Е.. является главой сельского поселения Дрязгинский сельсовет, и уполномочена подписывать финансовые и иные документы в отношении Павловой Т.И. может возникнуть личная заинтересованность при исполнении Павловой Н.Е. своих должностных обязанностей, которая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ВЫСТУПИ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нина Татьяна Васильевна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секретарь комиссии, которая ознакомила присутствующих с поступившим за №41д-2020 от 08 декабря  2020 года представлением прокуратуры Усманского района. О</w:t>
      </w:r>
      <w:r>
        <w:rPr>
          <w:spacing w:val="-1"/>
          <w:sz w:val="24"/>
          <w:szCs w:val="24"/>
        </w:rPr>
        <w:t>знакомила членов комиссии с результатами и содержанием проверки, проведённой на основе Положения о проверке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71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для рассмотрения представлены следующие материалы:</w:t>
      </w:r>
    </w:p>
    <w:p>
      <w:pPr>
        <w:pStyle w:val="Normal"/>
        <w:shd w:fill="FFFFFF" w:val="clear"/>
        <w:spacing w:lineRule="exact" w:line="360"/>
        <w:ind w:left="7" w:right="122" w:firstLine="724"/>
        <w:jc w:val="both"/>
        <w:rPr/>
      </w:pPr>
      <w:r>
        <w:rPr>
          <w:sz w:val="24"/>
          <w:szCs w:val="24"/>
        </w:rPr>
        <w:t>- пояснения главы администрации Павловой Н.Е. по фактам, явившимся основанием для проведения проверки;</w:t>
      </w:r>
    </w:p>
    <w:p>
      <w:pPr>
        <w:pStyle w:val="Normal"/>
        <w:shd w:fill="FFFFFF" w:val="clear"/>
        <w:spacing w:lineRule="exact" w:line="378"/>
        <w:ind w:left="7" w:right="122" w:firstLine="713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специалиста по кадровой работе администрации поселения по результатам проверки исполнения законодательства о предотвращении и урегулированию конфликта интересов в администрации сельского поселения Дрязгинский сельсовет,</w:t>
      </w:r>
      <w:r>
        <w:rPr/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exact" w:line="356"/>
        <w:ind w:left="14" w:right="10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сельского поселения Дрязгинский сельсовет № 34 от 01.06.2016 года «Об утверждении Положения </w:t>
      </w:r>
      <w:r>
        <w:rPr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администрации сельского поселения Дрязгинский сельсовет Усманского муниципального района Липецкой области Российской Федерации и урегулированию конфликта интересов»</w:t>
      </w:r>
      <w:r>
        <w:rPr>
          <w:sz w:val="24"/>
          <w:szCs w:val="24"/>
        </w:rPr>
        <w:t>, комиссия должна принимать меры по урегулированию конфликта интересов, в отношении муниципальных служащих.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На государственных и муниципальных служащих возложена обязан</w:t>
        <w:softHyphen/>
        <w:t>ность принимать меры по предотвращению и урегулированию конфликта инте</w:t>
        <w:softHyphen/>
        <w:t>ресов.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Главой муниципального сельского поселения Дрязгинский сельсовет яв</w:t>
        <w:softHyphen/>
        <w:t>ляется Павлова Е.Н., которая на основании Устава муниципального образова</w:t>
        <w:softHyphen/>
        <w:t>ния сельского поселения возглавляет местную администрацию.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Также, в соответствии с частью 1 статьи 37 Федерального закона «Об общих принципах организации местного самоуправления в Российской Феде</w:t>
        <w:softHyphen/>
        <w:t>рации» от 06.10.2003 №131-Ф3 глава местной администрации руководит адми</w:t>
        <w:softHyphen/>
        <w:t>нистрацией на принципах единоначалия.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огласно ст. 11 Устава сельского поселения Дрязгинский сельсовет к вопросам местного значения сельского поселения относя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данными ЕГРЮЛ учредителем МБУК «Дрязгинский досуговый центр» является администрация сельского поселения Дрязгинский сельсовет. Прием на должность директора осуществляется главой администра</w:t>
        <w:softHyphen/>
        <w:t>ции поселения.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роведенной проверкой установлено, что распоряжением главы адми</w:t>
        <w:softHyphen/>
        <w:t>нистрации сельского поселения Дрязгинский сельсовет Тонких А.В. №31-л от 13 июня 2017 года на должность директора МБУК «Дрязгинский досуговый центр» принята Павлова Т.И.</w:t>
      </w:r>
    </w:p>
    <w:p>
      <w:pPr>
        <w:pStyle w:val="21"/>
        <w:shd w:fill="auto" w:val="clear"/>
        <w:ind w:hanging="0"/>
        <w:rPr/>
      </w:pPr>
      <w:r>
        <w:rPr>
          <w:sz w:val="24"/>
          <w:szCs w:val="24"/>
        </w:rPr>
        <w:t>Решением сессии Совета депутатов №62/94 от 04.06.2018 главой адми</w:t>
        <w:softHyphen/>
        <w:t>нистрации сельского поселения Дрязгинский сельсовет избрана Павлова Н.Е., которая является дочерью директора МБУК «Дрязгинский досуговый центр».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унктом 10 части 1 статьи 12 Федерального закона «О муниципальной службе в Российской Федерации» от 02.03.2007 № 25-ФЗ муниципальный слу</w:t>
        <w:softHyphen/>
        <w:t>жащий обязан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.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пунктом 5 части 1 статьи 13 Федерального закона «О муниципальной службе в Российской Федерации» от 02.03.2007 № 25-ФЗ му</w:t>
        <w:softHyphen/>
        <w:t>ниципальный служащий не может находиться на муниципальной службе в слу</w:t>
        <w:softHyphen/>
        <w:t>чае близкого родства или свойства (родители, супруги, дети, братья, сестры, а также братья, сестры, родители, дети супругов и супруги детей) с главой муни</w:t>
        <w:softHyphen/>
        <w:t>ципального образования, который возглавляет местную администрацию, если</w:t>
      </w:r>
    </w:p>
    <w:p>
      <w:pPr>
        <w:pStyle w:val="Normal"/>
        <w:shd w:fill="FFFFFF" w:val="clear"/>
        <w:spacing w:lineRule="exact" w:line="356"/>
        <w:ind w:left="14" w:right="104" w:hanging="14"/>
        <w:jc w:val="both"/>
        <w:rPr>
          <w:sz w:val="24"/>
          <w:szCs w:val="24"/>
        </w:rPr>
      </w:pPr>
      <w:r>
        <w:rPr>
          <w:sz w:val="24"/>
          <w:szCs w:val="24"/>
        </w:rPr>
        <w:t>Замещение должности муниципальной службы связано с непосредственной подчиненностью или подконтрольностью этому должностному лицу.</w:t>
      </w:r>
    </w:p>
    <w:p>
      <w:pPr>
        <w:pStyle w:val="Normal"/>
        <w:shd w:fill="FFFFFF" w:val="clear"/>
        <w:spacing w:lineRule="exact" w:line="356"/>
        <w:ind w:left="14" w:right="10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астью 1 статьи 11 Федерального закона «О противодействии коррупции от 28.12.2008 №273- ФЗ предусмотрено, что муниципальный служащий обязан принимать меры к не допущению любой возможности возникновения конфликта интер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ьей 3 Федерального закона </w:t>
      </w:r>
      <w:r>
        <w:rPr>
          <w:sz w:val="24"/>
          <w:szCs w:val="24"/>
        </w:rPr>
        <w:t>«О противодействии коррупции» от 25.12.2008 №273-ФЗ установлены основные принципы противодействия коррупции. Одним из таких основных принципов является признание, обеспечение и защита основных прав и свобод человека и гражданина, в связи с чем неисполнение законодательства о противодействии коррупции нарушает права и законные интересы граждан и неопределенного круга ли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, что 13 июня 2017 года на должность директора МБУК «Досуговый центр администрации сельского поселения Дрязгинский сельсовет» принята Павлова Т.И.., решением сессии Совета депутатов №62/94 от 04 июня 2018г. главой администрации сельского поселения Дрязгинский сельсовет избрана Павлова Н.Е.., которая является матерью директора МБУК «Досуговый центр», непосредственным руководителем является глава администрации сельского поселения Дрязгинский сельсовет. Таким образом, в данном случае имеются нарушения п.10 ч.1 ст.12, п.5, ч.1 ст.13 Федерального закона «О муниципальной службе в Российской Федерации» от 02.03.2007 № 25-ФЗ.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слушаны пояснения: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авлова Н.Е. глава администрации пояснила следующее: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/>
      </w:pPr>
      <w:r>
        <w:rPr>
          <w:sz w:val="24"/>
          <w:szCs w:val="24"/>
        </w:rPr>
        <w:t>никаких привилегий и дополнительных выплат ее мать не получает.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шкова С.И.., старший специалист администрации пояснила о том, что конфликт интересов может возникнуть в виду наличия родственных отношений между руководителем и подчинен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Черешнева В.М. старший специалист администрации</w:t>
      </w:r>
      <w:r>
        <w:rPr/>
        <w:t xml:space="preserve"> </w:t>
      </w:r>
      <w:r>
        <w:rPr>
          <w:sz w:val="24"/>
          <w:szCs w:val="24"/>
        </w:rPr>
        <w:t>которая пояснила, что формально конфликт интересов присутствует, но при детальном изучении вопроса, в виду ограниченности бюджета поселения и четким контроле за расходованием бюджетных средств, нет механизмов позволяющих реализовать личную</w:t>
      </w:r>
      <w:r>
        <w:rPr/>
        <w:t xml:space="preserve"> </w:t>
      </w:r>
      <w:r>
        <w:rPr>
          <w:sz w:val="24"/>
          <w:szCs w:val="24"/>
        </w:rPr>
        <w:t>заинтересованность.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/>
      </w:pPr>
      <w:r>
        <w:rPr>
          <w:sz w:val="24"/>
          <w:szCs w:val="24"/>
        </w:rPr>
        <w:t>Рассмотрев представленные материалы и пояснения, комиссия считает, что при нахождении на подчиненных должностях близких родственников должны были руководствоваться законодательством о муниципальной службе.</w:t>
      </w:r>
    </w:p>
    <w:p>
      <w:pPr>
        <w:pStyle w:val="Normal"/>
        <w:shd w:fill="FFFFFF" w:val="clear"/>
        <w:spacing w:lineRule="exact" w:line="371"/>
        <w:ind w:firstLine="7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/>
      </w:pPr>
      <w:r>
        <w:rPr>
          <w:sz w:val="24"/>
          <w:szCs w:val="24"/>
        </w:rPr>
        <w:t xml:space="preserve">Рассмотрев представленные материалы и пояснения, комиссия считает, что при нахождении на подчиненных должностях близких родственников должны были руководствоваться законодательством о муниципальной службе. 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анина Т.В. предложила признать</w:t>
      </w:r>
      <w:r>
        <w:rPr>
          <w:color w:val="000000"/>
          <w:sz w:val="24"/>
          <w:szCs w:val="24"/>
        </w:rPr>
        <w:t>, что при исполнении должностных обязанностей личная заинтересованность приводит или может привести к конфликту интересов, рекомендовать Павловой Надежде Евгеньевне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64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spacing w:lineRule="exact" w:line="364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за» - 4 человека; </w:t>
      </w:r>
      <w:r>
        <w:rPr>
          <w:spacing w:val="-1"/>
          <w:sz w:val="24"/>
          <w:szCs w:val="24"/>
        </w:rPr>
        <w:t xml:space="preserve">«против» - 0 человек; </w:t>
      </w:r>
      <w:r>
        <w:rPr>
          <w:spacing w:val="-2"/>
          <w:sz w:val="24"/>
          <w:szCs w:val="24"/>
        </w:rPr>
        <w:t>«воздержались» - 0 человек.</w:t>
      </w:r>
    </w:p>
    <w:p>
      <w:pPr>
        <w:pStyle w:val="Normal"/>
        <w:shd w:fill="FFFFFF" w:val="clear"/>
        <w:spacing w:lineRule="exact" w:line="364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Особое мнение членов комиссии: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Черешнева В.М. - </w:t>
      </w:r>
      <w:r>
        <w:rPr>
          <w:color w:val="000000"/>
          <w:sz w:val="24"/>
          <w:szCs w:val="24"/>
        </w:rPr>
        <w:t xml:space="preserve">признать, что Павловой Н.Е.. не соблюдались требования об урегулировании конфликта интересов. 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Канина Т.В. – </w:t>
      </w:r>
      <w:r>
        <w:rPr>
          <w:color w:val="000000"/>
          <w:sz w:val="24"/>
          <w:szCs w:val="24"/>
        </w:rPr>
        <w:t>признать, что при исполнении должностных обязанностей лицом, представившим уведомление, конфликт интересов отсутствует.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 результатам голосования вынесено следующее решение.</w:t>
      </w:r>
    </w:p>
    <w:p>
      <w:pPr>
        <w:pStyle w:val="Normal"/>
        <w:ind w:firstLine="708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екомедовать главе администрации сельского поселения Дрязгинский сельсовет, расторгнуть трудовой договор с  Павловой Татьяной Ивановной , в связи с конфликтом</w:t>
      </w:r>
    </w:p>
    <w:p>
      <w:pPr>
        <w:pStyle w:val="Normal"/>
        <w:jc w:val="both"/>
        <w:rPr>
          <w:rFonts w:cs="Tahoma"/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тересов.</w:t>
      </w:r>
    </w:p>
    <w:p>
      <w:pPr>
        <w:pStyle w:val="Normal"/>
        <w:shd w:fill="FFFFFF" w:val="clear"/>
        <w:spacing w:lineRule="exact" w:line="364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2"/>
        <w:gridCol w:w="336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Заместитель председателя комиссии</w:t>
            </w:r>
            <w:r>
              <w:rPr>
                <w:spacing w:val="-2"/>
                <w:sz w:val="24"/>
                <w:szCs w:val="24"/>
                <w:lang w:val="en-US"/>
              </w:rPr>
              <w:t>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ева В.М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нина Т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firstLine="8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0:00Z</dcterms:created>
  <dc:creator>User</dc:creator>
  <dc:description/>
  <cp:keywords/>
  <dc:language>en-US</dc:language>
  <cp:lastModifiedBy>User</cp:lastModifiedBy>
  <cp:lastPrinted>2018-12-27T08:43:00Z</cp:lastPrinted>
  <dcterms:modified xsi:type="dcterms:W3CDTF">2021-07-06T10:37:00Z</dcterms:modified>
  <cp:revision>4</cp:revision>
  <dc:subject/>
  <dc:title/>
</cp:coreProperties>
</file>